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аган Петр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 1996. године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и економ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шта економиј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чуноводство, ревизија и финансијско управљањ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нансије, банкарство и осигурање; Менаџмент предузећ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наџмент у туризму; Међународни менаџмент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кетин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литичка економија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шта 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ологија економских нау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итановић, Д., Голубовић, Н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етровић, Д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&amp; Џунић, М. (2018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Основи економије, четврто измењено и допуњено издање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Економски факултет Универзитета у Нишу, стр. 453. 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тровић, 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2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Институционализам међу водећим економским теоријам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Економски факултет Универзитета у Нишу, стр. 168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тановић, Д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ић,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Огледи о методолошким проблемима савремене економске нау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Економски факултет Универзитета у Нишу, стр. 199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тановић, Д., Голубовић, Н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ић,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Џунић, М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2011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авремена политичка економиј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Економски факултет Универзитета у Нишу, стр. 233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trović, D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5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havioral Economics – the New Ap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ach to Designing the Paternalistic Role of the State in the Economy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, 345-36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trović, D.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(2014). Behavioral Analysis of Economic Choice: Contribution to Improving Economic Rationality. Facta Universitatis, Series: Economic and Organization, 11(3), 191-205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ović, Z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rović, 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6) ‘Institutions-Individu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ceptual Nexus as Basis of Alternative Economic Methodolog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54(1), 1-20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trović, D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tanović, D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2015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henticity of Economic Phenomena in the Context of Increasing Influence of Psychologistic Approach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cta Universitatis, Series: Economic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, 171-18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rović, 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fanović, Z. (2014). Methodological Institutionalis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Conceptual Framework for Improving Economic Analysi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ocial Sciences and Economics (Interaction and Perspectives for Collaboration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A. Tsenov Academy of Economics, Svishtov, Bulgaria,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67-75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етровић, 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ефановић, З. (2018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нституције као претпоставка рационалног понашања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: Пра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евић, А. (Ед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ска политика Србије у 2018. години – квалитет институција и економски рас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81-395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Економски факултет Универзитета у Београду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54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гитална трансформација у функцији привредног развоја Републике Србије  -реализатор Економски факултет Универзитета у Нишу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равак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eniu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у у Братислави у периоду од 06.04-09.04.2008, као и на Универзитету за економију и пословну администрацију у Бечу у периоду од 09.04.-12.04. 2008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Roman YU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Roman YU;Courier New" w:hAnsi="Times Roman YU;Courier New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Roman YU;Courier New" w:hAnsi="Times Roman YU;Courier New" w:eastAsia="Times New Roman" w:cs="Times Roman YU;Courier New"/>
      <w:b/>
      <w:bCs/>
      <w:sz w:val="24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2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0T12:02:00Z</dcterms:modified>
  <cp:revision>2</cp:revision>
  <dc:subject/>
  <dc:title/>
</cp:coreProperties>
</file>